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COREN - RR Nº 006/2015</w:t>
      </w:r>
    </w:p>
    <w:p>
      <w:pPr>
        <w:pStyle w:val="Western"/>
        <w:spacing w:before="28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a Proposta Orçamentária do Coren-RR para o exercício de 2016, no valor de R$ 960.902,50 (Novecentos e sessenta mil e novecentos e dois reais e cinquenta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Regional de Enfermagem do Estado de Roraima – Coren – RR, no uso da competência consignada no inciso VI, do art.15, da Lei nº 5.905, de 12 de julho de 1973, e, tendo em vista o Regimento da Autarquia, aprovado conforme deliberação do Plenário deste Conselho em sua Reunião extraordinária de Plenária, datada de 26 de outub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Artigo 15, inciso VI da Lei 5.905/7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do Plenário da 7ª REP (Reunião Extraordinária de Plenária) realizada no dia 27 de novembro de 2015, na sede do Conselho Regional de Enfermagem de Rora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Aprovar a Proposta Orçamentária deste Regional para o Exercício de 2016, no valor de R$ 960.902,50 (Novecentos e sessenta mil e novecentos e dois reais e cinquenta centavos), conforme demonstrativos ane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Decisão entrará em vigor, após homologação pelo Conselho Federal de Enfermagem - Cofen, tendo os seus efeitos a partir do primeiro dia do ano de 2016, revogando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- RR, 27 de novembr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12"/>
      </w:tblGrid>
      <w:tr>
        <w:trPr>
          <w:trHeight w:val="730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AS NEVES RIB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N-RR 142834-EN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AUGUSTO Z. CARD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N-RR 128.104-ENF                                   SECRETÁRIO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</w:p>
  <w:p>
    <w:pPr>
      <w:pStyle w:val="Footer"/>
      <w:jc w:val="center"/>
      <w:rPr/>
    </w:pPr>
    <w:r>
      <w:rPr/>
      <w:t xml:space="preserve">Rua Gov. Aquilino Mota Duarte, 1801, São Francisco, CEP. 69.305-095 </w:t>
    </w:r>
  </w:p>
  <w:p>
    <w:pPr>
      <w:pStyle w:val="Footer"/>
      <w:jc w:val="center"/>
      <w:rPr/>
    </w:pPr>
    <w:r>
      <w:rPr/>
      <w:t>CNPJ nº. 84.042.423/0001-64</w:t>
    </w:r>
  </w:p>
  <w:p>
    <w:pPr>
      <w:pStyle w:val="Footer"/>
      <w:jc w:val="center"/>
      <w:rPr/>
    </w:pPr>
    <w:hyperlink r:id="rId1">
      <w:r>
        <w:rPr>
          <w:rStyle w:val="InternetLink"/>
        </w:rPr>
        <w:t>www.corenrr.com.br</w:t>
      </w:r>
    </w:hyperlink>
    <w:r>
      <w:rPr/>
      <w:t xml:space="preserve"> / corenroraima2009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2255" cy="9271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r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5:00Z</dcterms:created>
  <dc:creator>carlen</dc:creator>
  <dc:description/>
  <cp:keywords/>
  <dc:language>en-US</dc:language>
  <cp:lastModifiedBy>Presidencia</cp:lastModifiedBy>
  <cp:lastPrinted>2014-11-06T16:02:00Z</cp:lastPrinted>
  <dcterms:modified xsi:type="dcterms:W3CDTF">2015-12-07T21:42:00Z</dcterms:modified>
  <cp:revision>6</cp:revision>
  <dc:subject/>
  <dc:title>Decisão COREN - AM Nº 006/2009</dc:title>
</cp:coreProperties>
</file>